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襟旗袍做运动狂飙乳液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旗袍逆袭从街头到银幕的激情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逆袭：从街头到银幕的激情飞翔</w:t>
      </w:r>
      <w:r>
        <w:rPr>
          <w:sz w:val="32"/>
          <w:szCs w:val="32"/>
        </w:rPr>
        <w:t>&lt;/p&gt;&lt;p&gt;&lt;img src="/static-img/b39oQTC8ewp0Rzh3itKja6AGMUDP3fw2N35hezyovYRRtxi8YcA48VHm0SH3FNkD.png"&gt;&lt;/p&gt;&lt;p&gt;</w:t>
      </w:r>
      <w:r>
        <w:rPr>
          <w:sz w:val="32"/>
          <w:szCs w:val="32"/>
        </w:rPr>
        <w:t>在这个快节奏的时代，开襟旗袍不再仅仅是一种传统服饰，它已经融入了现代运动文化中，成为了一种时尚与运动相结合的新风潮。开襟旗袍做运动狂飙乳液电影，不仅是对传统服饰的一次革新，也是对女性力量和活力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位名叫椿贵子的女子，她是一个热衷于健身的女性。在她看来，穿着开襟旗袍进行瑜伽或者跑步，不仅能够展现出自己的魅力，还能让人感受到一种特别的自由与自信。她的故事很快就吸引了许多人的关注，并被拍摄成了一部关于“健身女王”的短片，这个短片也迅速走红了网络。</w:t>
      </w:r>
      <w:r>
        <w:rPr>
          <w:sz w:val="32"/>
          <w:szCs w:val="32"/>
        </w:rPr>
        <w:t>&lt;/p&gt;&lt;p&gt;&lt;img src="/static-img/VYJFg4veaUE8m366VOKfhaAGMUDP3fw2N35hezyovYRIvxUAzW-XhDCFER_5WI16HMj9SHey69ZbHIZQz1EvuDuk6EBMYPTDt0ioS--cbhohPDqDu-bGFex6w2TGiRuj0b88CgBDHoisN2Y92vn0tg.png"&gt;&lt;/p&gt;&lt;p&gt;</w:t>
      </w:r>
      <w:r>
        <w:rPr>
          <w:sz w:val="32"/>
          <w:szCs w:val="32"/>
        </w:rPr>
        <w:t>此外，在美国，有一个名为“</w:t>
      </w:r>
      <w:r>
        <w:rPr>
          <w:sz w:val="32"/>
          <w:szCs w:val="32"/>
        </w:rPr>
        <w:t>Fit Chic”</w:t>
      </w:r>
      <w:r>
        <w:rPr>
          <w:sz w:val="32"/>
          <w:szCs w:val="32"/>
        </w:rPr>
        <w:t>的品牌，他们推出了专门设计给运动用的开襟旗袍。这款旗袍采用了轻薄透气的材料，同时保留了典型的大方袖子和宽松长裤口袋，可以满足不同需求，让女性在锻炼时既舒适又美观。此外，这款产品还配上了专门设计给女性使用的小巧包装乳液，能够有效地保持肌肤水润并减少汗渍造成的问题，为用户提供全方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，从街头巷尾到大银幕，每一个角落都有着关于开襟旗 袍做运动狂飙乳液电影 的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发生。这些故事所展现的是一种新的生活方式，一种将传统与现代、休闲与健康完美结合起来的人生态度。而对于那些追求生活多样化、勇于尝试新事物的人来说，这样的影视作品无疑会成为他们心中的独特宝藏。</w:t>
      </w:r>
      <w:r>
        <w:rPr>
          <w:sz w:val="32"/>
          <w:szCs w:val="32"/>
        </w:rPr>
        <w:t>&lt;/p&gt;&lt;p&gt;&lt;img src="/static-img/U1Kl8D5pc5uJY6lIvQT2uqAGMUDP3fw2N35hezyovYRIvxUAzW-XhDCFER_5WI16HMj9SHey69ZbHIZQz1EvuDuk6EBMYPTDt0ioS--cbhohPDqDu-bGFex6w2TGiRuj0b88CgBDHoisN2Y92vn0tg.jpg"&gt;&lt;/p&gt;&lt;p&gt;&lt;a href = "/doc/836710-</w:t>
      </w:r>
      <w:r>
        <w:rPr>
          <w:sz w:val="32"/>
          <w:szCs w:val="32"/>
        </w:rPr>
        <w:t xml:space="preserve">开襟旗袍做运动狂飙乳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旗袍逆袭从街头到银幕的激情飞翔</w:t>
      </w:r>
      <w:r>
        <w:rPr>
          <w:sz w:val="32"/>
          <w:szCs w:val="32"/>
        </w:rPr>
        <w:t>.doc" rel="alternate" download="836710-</w:t>
      </w:r>
      <w:r>
        <w:rPr>
          <w:sz w:val="32"/>
          <w:szCs w:val="32"/>
        </w:rPr>
        <w:t xml:space="preserve">开襟旗袍做运动狂飙乳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旗袍逆袭从街头到银幕的激情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